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ẫu số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29845</wp:posOffset>
                </wp:positionV>
                <wp:extent cx="223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ẤY XÁC NHẬN</w:t>
        <w:br/>
        <w:t>Đang theo học tại cơ sở giáo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 I: Dùng cho cơ sở giáo dục mầm non, phổ thông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ường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ịa chỉ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: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đang học tại lớp</w:t>
        <w:tab/>
        <w:t> Học kỳ:</w:t>
        <w:tab/>
        <w:t> Năm học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 II: Dùng cho cơ sở giáo dục nghề nghiệp, giáo dục đại học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ại học Kinh tế TP.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: 59C Nguyễn Đình Chiểu, Phường Võ Thị Sáu, Quận 3, TP.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 028 38 295 299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/sinh viên: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CCD/CMND số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 </w:t>
        <w:tab/>
        <w:t xml:space="preserve">, hiện là sinh viên lớp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oa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m thứ</w:t>
        <w:tab/>
        <w:t>Học kỳ:</w:t>
        <w:tab/>
        <w:t>Năm học</w:t>
        <w:tab/>
      </w:r>
    </w:p>
    <w:p>
      <w:pPr>
        <w:pStyle w:val="Normal"/>
        <w:tabs>
          <w:tab w:val="clear" w:pos="720"/>
          <w:tab w:val="left" w:pos="3119" w:leader="dot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hóa học</w:t>
        <w:tab/>
        <w:t>Thời gian khóa học</w:t>
        <w:tab/>
        <w:t>(năm);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ình thức đào tạo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Phòng Lao động - Thương binh và Xã hội xem xét, giải quyết theo quy định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. Hồ Chí Minh, ngày……tháng……năm 202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ƯỞNG PHÒNG ĐÀO TẠ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38"/>
      <w:pgMar w:left="153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0:00Z</dcterms:created>
  <dc:creator>Admin</dc:creator>
  <dc:description/>
  <cp:keywords/>
  <dc:language>en-US</dc:language>
  <cp:lastModifiedBy>UEH</cp:lastModifiedBy>
  <cp:lastPrinted>2022-03-28T09:59:00Z</cp:lastPrinted>
  <dcterms:modified xsi:type="dcterms:W3CDTF">2023-11-13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D7F5B9CB422D969626D9F2C7815A</vt:lpwstr>
  </property>
  <property fmtid="{D5CDD505-2E9C-101B-9397-08002B2CF9AE}" pid="3" name="KSOProductBuildVer">
    <vt:lpwstr>1033-11.2.0.11029</vt:lpwstr>
  </property>
</Properties>
</file>