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ẫu số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1340</wp:posOffset>
                </wp:positionH>
                <wp:positionV relativeFrom="paragraph">
                  <wp:posOffset>29845</wp:posOffset>
                </wp:positionV>
                <wp:extent cx="2234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IẤY XÁC NHẬN</w:t>
        <w:br/>
        <w:t>Đang theo học tại cơ sở giáo dụ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ần I: Dùng cho cơ sở giáo dục mầm non, phổ thông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ường: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Địa chỉ: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ố điện thoại liên hệ: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ác nhận học sinh:</w:t>
        <w:tab/>
      </w:r>
    </w:p>
    <w:p>
      <w:pPr>
        <w:pStyle w:val="Normal"/>
        <w:tabs>
          <w:tab w:val="clear" w:pos="720"/>
          <w:tab w:val="left" w:pos="3544" w:leader="dot"/>
          <w:tab w:val="left" w:pos="5387" w:leader="dot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ện đang học tại lớp</w:t>
        <w:tab/>
        <w:t> Học kỳ:</w:t>
        <w:tab/>
        <w:t> Năm học: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ần II: Dùng cho cơ sở giáo dục nghề nghiệp, giáo dục đại học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ại học Kinh tế Thành phố Hồ Chí Minh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ịa chỉ: 59C Nguyễn Đình Chiểu, Phường Võ Thị Sáu, Quận 3, TP. Hồ Chí Minh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ố điện thoại liên hệ: 028 7306 1976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ác nhận học sinh/sinh viên:</w:t>
        <w:tab/>
      </w:r>
    </w:p>
    <w:p>
      <w:pPr>
        <w:pStyle w:val="Normal"/>
        <w:tabs>
          <w:tab w:val="clear" w:pos="720"/>
          <w:tab w:val="left" w:pos="5245" w:leader="dot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CCD/CMND số:</w:t>
        <w:tab/>
        <w:t>Ngày cấp</w:t>
        <w:tab/>
      </w:r>
    </w:p>
    <w:p>
      <w:pPr>
        <w:pStyle w:val="Normal"/>
        <w:tabs>
          <w:tab w:val="clear" w:pos="720"/>
          <w:tab w:val="left" w:pos="4253" w:leader="dot"/>
          <w:tab w:val="left" w:pos="6804" w:leader="dot"/>
          <w:tab w:val="right" w:pos="9214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ơi cấp CCCD</w:t>
        <w:tab/>
        <w:tab/>
        <w:tab/>
      </w:r>
    </w:p>
    <w:p>
      <w:pPr>
        <w:pStyle w:val="Normal"/>
        <w:tabs>
          <w:tab w:val="clear" w:pos="720"/>
          <w:tab w:val="left" w:pos="4253" w:leader="dot"/>
          <w:tab w:val="left" w:pos="6804" w:leader="dot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Mã số sinh viên </w:t>
        <w:tab/>
        <w:t xml:space="preserve">, hiện là sinh viên lớp: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oa:</w:t>
        <w:tab/>
      </w:r>
    </w:p>
    <w:p>
      <w:pPr>
        <w:pStyle w:val="Normal"/>
        <w:tabs>
          <w:tab w:val="clear" w:pos="720"/>
          <w:tab w:val="left" w:pos="3119" w:leader="dot"/>
          <w:tab w:val="left" w:pos="5954" w:leader="dot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ăm thứ</w:t>
        <w:tab/>
        <w:t>Học kỳ:</w:t>
        <w:tab/>
        <w:t>Năm học</w:t>
        <w:tab/>
      </w:r>
    </w:p>
    <w:p>
      <w:pPr>
        <w:pStyle w:val="Normal"/>
        <w:tabs>
          <w:tab w:val="clear" w:pos="720"/>
          <w:tab w:val="left" w:pos="3969" w:leader="dot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hóa học</w:t>
        <w:tab/>
        <w:t>Thời gian khóa học</w:t>
        <w:tab/>
        <w:t>(năm);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ình thức đào tạo: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ề nghị Phòng Lao động - Thương binh và Xã hội xem xét, giải quyết theo quy định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P. Hồ Chí Minh, ngày……tháng……năm 202…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L. GIÁM ĐỐ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RƯỞNG BAN ĐÀO TẠO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38"/>
      <w:pgMar w:left="153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00:00Z</dcterms:created>
  <dc:creator>Admin</dc:creator>
  <dc:description/>
  <cp:keywords/>
  <dc:language>en-US</dc:language>
  <cp:lastModifiedBy>Nguyễn Thị Hồng Hạnh</cp:lastModifiedBy>
  <cp:lastPrinted>2022-03-28T09:59:00Z</cp:lastPrinted>
  <dcterms:modified xsi:type="dcterms:W3CDTF">2024-09-24T09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3D7F5B9CB422D969626D9F2C7815A</vt:lpwstr>
  </property>
  <property fmtid="{D5CDD505-2E9C-101B-9397-08002B2CF9AE}" pid="3" name="KSOProductBuildVer">
    <vt:lpwstr>1033-11.2.0.11029</vt:lpwstr>
  </property>
</Properties>
</file>