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7"/>
        <w:gridCol w:w="1408"/>
        <w:gridCol w:w="1441"/>
        <w:gridCol w:w="840"/>
        <w:gridCol w:w="3264"/>
        <w:gridCol w:w="1408"/>
        <w:gridCol w:w="1525"/>
      </w:tblGrid>
      <w:tr>
        <w:trPr>
          <w:trHeight w:val="3527" w:hRule="atLeas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ÖÔØNG ÑAÏI HOÏC KINH TEÁ TP.HCM</w:t>
              <w:tab/>
            </w:r>
          </w:p>
          <w:p>
            <w:pPr>
              <w:pStyle w:val="BodyTextIndent2"/>
              <w:rPr>
                <w:sz w:val="26"/>
                <w:szCs w:val="26"/>
              </w:rPr>
            </w:pPr>
            <w:r>
              <w:rPr>
                <w:rFonts w:eastAsia="VNI-Times" w:cs="VNI-Times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hoøng Quaûn Lyù Ñaøo Taïo - CTSV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Fonts w:eastAsia="VNI-Times" w:cs="VNI-Times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EÁU ÑAÊNG KYÙ THI  LAÏI HOÏC PHAÀN TUYEÅN SINH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Hoï vaø teân sinh vieân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gaøy sinh: </w:t>
            </w:r>
            <w:r>
              <w:rPr>
                <w:b/>
                <w:kern w:val="2"/>
                <w:sz w:val="26"/>
                <w:szCs w:val="26"/>
              </w:rPr>
              <w:t xml:space="preserve"> ______/________/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Maõ soá sinh vieân:_____________________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Khoaù:  </w:t>
            </w:r>
            <w:r>
              <w:rPr>
                <w:b/>
                <w:kern w:val="2"/>
                <w:sz w:val="26"/>
                <w:szCs w:val="26"/>
              </w:rPr>
              <w:t>18B</w:t>
            </w:r>
            <w:r>
              <w:rPr>
                <w:kern w:val="2"/>
                <w:sz w:val="26"/>
                <w:szCs w:val="26"/>
              </w:rPr>
              <w:t xml:space="preserve">  - Heä:</w:t>
            </w:r>
            <w:r>
              <w:rPr>
                <w:b/>
                <w:kern w:val="2"/>
                <w:sz w:val="26"/>
                <w:szCs w:val="26"/>
              </w:rPr>
              <w:t xml:space="preserve"> Ñaïi hoïc chính quy – V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ăn bằng hai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/>
            </w:pPr>
            <w:r>
              <w:rPr>
                <w:kern w:val="2"/>
                <w:sz w:val="26"/>
                <w:szCs w:val="26"/>
              </w:rPr>
              <w:t>Chuyeân ngaønh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Điện thoại liên lạc:______________________________</w:t>
            </w:r>
          </w:p>
          <w:p>
            <w:pPr>
              <w:pStyle w:val="BodyTextIndent2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>
                <w:rFonts w:eastAsia="VNI-Times" w:cs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ÖÔØNG ÑAÏI HOÏC KINH TEÁ TP.HCM</w:t>
              <w:tab/>
            </w:r>
          </w:p>
          <w:p>
            <w:pPr>
              <w:pStyle w:val="BodyTextIndent2"/>
              <w:rPr/>
            </w:pPr>
            <w:r>
              <w:rPr>
                <w:rFonts w:eastAsia="VNI-Times" w:cs="VNI-Times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Phoøng Quaûn Lyù Ñaøo Taïo - CTSV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NI-Times" w:cs="VNI-Times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VNI-Times" w:cs="VNI-Times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HIEÁU ÑAÊNG KYÙ THI  LAÏI HOÏC PHAÀN TUYEÅN SINH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VNI-Times" w:cs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>Hoï vaø teân sinh vieân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kern w:val="2"/>
                <w:sz w:val="26"/>
                <w:szCs w:val="26"/>
              </w:rPr>
            </w:pPr>
            <w:r>
              <w:rPr>
                <w:rFonts w:eastAsia="VNI-Times" w:cs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 xml:space="preserve">Ngaøy sinh: </w:t>
            </w:r>
            <w:r>
              <w:rPr>
                <w:b/>
                <w:kern w:val="2"/>
                <w:sz w:val="26"/>
                <w:szCs w:val="26"/>
              </w:rPr>
              <w:t xml:space="preserve"> ______/________/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/>
            </w:pPr>
            <w:r>
              <w:rPr>
                <w:rFonts w:eastAsia="VNI-Times" w:cs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 xml:space="preserve">Maõ soá sinh vieân:_____________________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VNI-Times" w:cs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 xml:space="preserve">Khoaù:  </w:t>
            </w:r>
            <w:r>
              <w:rPr>
                <w:b/>
                <w:kern w:val="2"/>
                <w:sz w:val="26"/>
                <w:szCs w:val="26"/>
              </w:rPr>
              <w:t>18B</w:t>
            </w:r>
            <w:r>
              <w:rPr>
                <w:kern w:val="2"/>
                <w:sz w:val="26"/>
                <w:szCs w:val="26"/>
              </w:rPr>
              <w:t xml:space="preserve">  - Heä:</w:t>
            </w:r>
            <w:r>
              <w:rPr>
                <w:b/>
                <w:kern w:val="2"/>
                <w:sz w:val="26"/>
                <w:szCs w:val="26"/>
              </w:rPr>
              <w:t xml:space="preserve"> Ñaïi hoïc chính quy – V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ăn bằng hai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VNI-Times" w:cs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>Chuyeân ngaønh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     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Điện thoại liên lạc:______________________________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ân moâ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ăng ký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ệ phí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ân moâ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ăng ký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ệ phí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ăng ký  thi: </w:t>
            </w:r>
            <w:r>
              <w:rPr>
                <w:sz w:val="26"/>
                <w:szCs w:val="26"/>
              </w:rPr>
              <w:t>Ki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 vi mô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00660</wp:posOffset>
                      </wp:positionV>
                      <wp:extent cx="2571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5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ăng ký  thi: </w:t>
            </w:r>
            <w:r>
              <w:rPr>
                <w:sz w:val="26"/>
                <w:szCs w:val="26"/>
              </w:rPr>
              <w:t>Ki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 vi m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00660</wp:posOffset>
                      </wp:positionV>
                      <wp:extent cx="2571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5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eastAsia="VNI-Times" w:cs="VNI-Times"/>
                <w:sz w:val="26"/>
                <w:szCs w:val="26"/>
              </w:rPr>
            </w:pPr>
            <w:r>
              <w:rPr>
                <w:rFonts w:eastAsia="VNI-Times" w:cs="VNI-Times"/>
                <w:sz w:val="26"/>
                <w:szCs w:val="26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2-4-6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75260</wp:posOffset>
                      </wp:positionV>
                      <wp:extent cx="2571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3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eastAsia="VNI-Times" w:cs="VNI-Times"/>
                <w:sz w:val="26"/>
                <w:szCs w:val="26"/>
              </w:rPr>
            </w:pPr>
            <w:r>
              <w:rPr>
                <w:rFonts w:eastAsia="VNI-Times" w:cs="VNI-Times"/>
                <w:sz w:val="26"/>
                <w:szCs w:val="26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2-4-6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5260</wp:posOffset>
                      </wp:positionV>
                      <wp:extent cx="2571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3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3-5-7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940</wp:posOffset>
                      </wp:positionV>
                      <wp:extent cx="2571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12.2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3-5-7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54940</wp:posOffset>
                      </wp:positionV>
                      <wp:extent cx="2571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12.2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/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ønh tieàn:______________________________________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ñaêng kyù: _______/___________/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n boä kieåm tra kyù vaø ghi hoï teân:_________________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ønh tieàn:______________________________________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ñaêng kyù: _______/___________/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n boä kieåm tra kyù vaø ghi hoï teân:___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VNI-Times" w:hAnsi="VNI-Time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6:00Z</dcterms:created>
  <dc:creator>User</dc:creator>
  <dc:description/>
  <dc:language>en-US</dc:language>
  <cp:lastModifiedBy>User</cp:lastModifiedBy>
  <cp:lastPrinted>2015-10-26T08:20:00Z</cp:lastPrinted>
  <dcterms:modified xsi:type="dcterms:W3CDTF">2015-10-26T01:36:00Z</dcterms:modified>
  <cp:revision>2</cp:revision>
  <dc:subject/>
  <dc:title/>
</cp:coreProperties>
</file>