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116205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9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IN XÁC NH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ính gửi: Phòng QLĐT-CTSV Trường Đại học Kinh tế TP. Hồ Chí Mi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ôi tên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Sinh ngày: __/___/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ơi sinh 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Mã SV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à sinh viên lớp (giai đoạn đại cương):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Khóa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– ĐHCQ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làm đơn này kính xin trường xác nhận tôi là sinh viên của trường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 Đăng ký học trả nợ môn Giáo dục quốc phòng – An ni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 kết chấp hành nghiêm nội quy, quy định của Trung tâm GDQP-ANSV ĐH QG-TP. Hồ Chí Minh trong suốt quá trình tham gia khóa họ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00"/>
      </w:tblGrid>
      <w:tr>
        <w:trPr>
          <w:trHeight w:val="44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ÁC NHẬN CỦA TRƯỜNG ĐH KINH TẾ TP.HCM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. HCM, ngày ……..tháng…..năm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tên và ghi rõ họ tên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10:00Z</dcterms:created>
  <dc:creator>Tran Duy Can</dc:creator>
  <dc:description/>
  <cp:keywords/>
  <dc:language>en-US</dc:language>
  <cp:lastModifiedBy>Trung</cp:lastModifiedBy>
  <cp:lastPrinted>2010-03-13T15:59:00Z</cp:lastPrinted>
  <dcterms:modified xsi:type="dcterms:W3CDTF">2015-10-28T09:07:00Z</dcterms:modified>
  <cp:revision>5</cp:revision>
  <dc:subject/>
  <dc:title>COÄNG HOØA XAÕ HOÄI CHUÛ NGHÓA VIEÄT NAM</dc:title>
</cp:coreProperties>
</file>