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HUYÊN NGÀNH: KINH TẾ KẾ HOẠCH VÀ ĐẦU T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5"/>
        <w:gridCol w:w="1541"/>
        <w:gridCol w:w="923"/>
        <w:gridCol w:w="1860"/>
      </w:tblGrid>
      <w:tr>
        <w:trPr>
          <w:tblHeader w:val="true"/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ống kê kinh t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kinh tế &amp; phân tích dữ liệ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 kinh t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nghiên cứu kinh t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dự á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tư tài chí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3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năng giao tiếp kinh doa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doanh nghiệ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ường chứng khoá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quốc t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vận hà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phân tích chính sác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dự á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 thẩm định dự á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c, thi trên máy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và chính sách kinh tế, xã hộ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và phát triển kinh tế địa phươn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n lược và kế hoạch kinh doanh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đầu t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UYÊN NGÀNH: QUẢN LÝ NGUỒN NHÂN LỰ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92"/>
        <w:gridCol w:w="1567"/>
        <w:gridCol w:w="970"/>
        <w:gridCol w:w="1779"/>
      </w:tblGrid>
      <w:tr>
        <w:trPr>
          <w:tblHeader w:val="true"/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ống kê kinh t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học lao độn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số họ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kinh tế và phân tích dữ liệu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dự á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vi tổ chứ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chất lượn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 lý quản l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công cộn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ọn 1 trong 3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ường chứng khoá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ăn bả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tế nhân s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trợ xã hộ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mức lao độn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tiền lương trong doanh nghiệp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guồn nhân lự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văn phòn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ọn 1 tro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ạn thảo văn bả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ỹ năng mề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lao độn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HUYÊN NGÀNH:  QUẢN TRỊ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68"/>
        <w:gridCol w:w="1565"/>
        <w:gridCol w:w="952"/>
        <w:gridCol w:w="1756"/>
      </w:tblGrid>
      <w:tr>
        <w:trPr>
          <w:tblHeader w:val="true"/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ăn bả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thị trường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chiến lượ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tiếp kinh doan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sản xuấ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marketing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vi tổ chứ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hệ thống thông tin doanh nghiệ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guồn nhân lự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tài chín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 quốc t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lập và thẩm định dự án đầu t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chất lượng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rủi r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dự á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công ngh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ập kế hoạch kinh doan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thuật lãnh đạ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ản tr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 kinh doan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quản lý theo tiêu chuẩ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quản lý không lỗ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oán quốc t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doanh nghiệ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GÀNH: KINH DOANH QUỐC T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16"/>
        <w:gridCol w:w="1585"/>
        <w:gridCol w:w="922"/>
        <w:gridCol w:w="1756"/>
      </w:tblGrid>
      <w:tr>
        <w:trPr>
          <w:tblHeader w:val="true"/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– tiền t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ăn bả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chiến lược toàn cầ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hân sự công ty đa quốc gi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tài chính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 quốc t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quốc t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tài chính quốc t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xuất nhập khẩ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chuỗi cung ứ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dự án kinh doanh quốc t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Market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 luật trong kinh doanh quốc t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market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trị quan hệ khách hà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ường chứng khoá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ơng mại điện t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HUYÊN NGÀNH: NGOẠI THƯƠ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1566"/>
        <w:gridCol w:w="922"/>
        <w:gridCol w:w="1756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– tiền t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ăn bả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chiến lược toàn cầu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kinh tế quốc t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quốc t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 quốc t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xuất nhập khẩu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quốc t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báo cáo tài chính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stic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án kinh doanh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Marketin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ản tr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ường chứng khoá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tiếp kinh doanh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ơng mại điện t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GÀNH: MARKET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8"/>
        <w:gridCol w:w="1602"/>
        <w:gridCol w:w="922"/>
        <w:gridCol w:w="1756"/>
      </w:tblGrid>
      <w:tr>
        <w:trPr>
          <w:tblHeader w:val="true"/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– tiền t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ăn bả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chiến lược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vi người tiêu dùn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ông nghiệ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cá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dịch vụ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quốc t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marketin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công chún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marketin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thương hiệ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 quốc t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bán hàn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3 trong 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 Markerting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oán quốc t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ơng mại điện t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ÊN NGÀNH: THU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29"/>
        <w:gridCol w:w="1633"/>
        <w:gridCol w:w="922"/>
        <w:gridCol w:w="1756"/>
      </w:tblGrid>
      <w:tr>
        <w:trPr>
          <w:tblHeader w:val="true"/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ăn bả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ống kê kinh t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doanh nghiệp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doanh nghiệp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Cô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 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 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u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quản lý thu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ch định thu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thu nhập doanh nghiệp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Gián thu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Xuất – Nhập khẩu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thu nhập cá nhâ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o đức thu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quốc t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2 trong 4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 tài sả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chi phí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báo cáo tài chín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ÊN NGÀNH: TÀI CHÍ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29"/>
        <w:gridCol w:w="1633"/>
        <w:gridCol w:w="922"/>
        <w:gridCol w:w="1756"/>
      </w:tblGrid>
      <w:tr>
        <w:trPr>
          <w:tblHeader w:val="true"/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ăn bả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ống kê kinh t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ch định ngân sách vố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doanh nghiệp 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2 trong 3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ệp vụ ngân hàng thương mạ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lượ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doanh nghiệp I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quốc t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rủi ro tài chín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tư tài chín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hình tài chín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tài chín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&amp; thực hành bảo hiểm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ường tài chín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HUYÊN NGÀNH: NGÂN HÀ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57"/>
        <w:gridCol w:w="1621"/>
        <w:gridCol w:w="922"/>
        <w:gridCol w:w="1756"/>
      </w:tblGrid>
      <w:tr>
        <w:trPr>
          <w:tblHeader w:val="true"/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căn bả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QT-M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ống kê kinh t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doanh nghiệp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ường tài chí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trung ươ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dự á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oán quốc tế I&amp;I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ệp vụ ngân hàng thương mại I&amp;I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ngân hà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định tín dụ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&amp; đầu tư chứng khoá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gân hàng thương mạ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doanh nghiệp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hoạt động kinh doanh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ngân hàng - chứng khoá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 ngân hàng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ÊN NGÀNH: KẾ TOÁN DOANH NGHIỆ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96"/>
        <w:gridCol w:w="1332"/>
        <w:gridCol w:w="954"/>
        <w:gridCol w:w="1756"/>
      </w:tblGrid>
      <w:tr>
        <w:trPr>
          <w:tblHeader w:val="true"/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ống kê kinh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 I&amp;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thông tin kế toán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chi ph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ản tr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 III&amp;IV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thông tin kế toán 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hành chính sự nghiệ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 V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hoạt động kinh doan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thông tin kế toán I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2 trong 3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oán quốc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tài chín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HUYÊN NGÀNH: KIỂM TOÁ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96"/>
        <w:gridCol w:w="1332"/>
        <w:gridCol w:w="954"/>
        <w:gridCol w:w="1756"/>
      </w:tblGrid>
      <w:tr>
        <w:trPr>
          <w:tblHeader w:val="true"/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ống kê kinh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thông tin kế toá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tài chín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chi phí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soát nội bộ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ốc tế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ản tr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 báo cáo tài chính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ốc tế 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kế toá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2 trong 3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 hoạt độ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doanh nghiệ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 báo cáo tài chính I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ÊN NGÀNH: KẾ TOÁN CÔ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96"/>
        <w:gridCol w:w="1332"/>
        <w:gridCol w:w="954"/>
        <w:gridCol w:w="1756"/>
      </w:tblGrid>
      <w:tr>
        <w:trPr>
          <w:tblHeader w:val="true"/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cao cấ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thống kê kinh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TK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tài chín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thống thông tin kế toán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khu vực công 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ản trị khu vực cô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khu vực công 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ngân sách nhà nước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công quốc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báo cáo tài chính khu vực cô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 nhà nước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cô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quốc tế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2 trong 3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trung ươ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tài chín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8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ÊN NGÀNH: LUẬT KINH DOA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2"/>
        <w:gridCol w:w="1613"/>
        <w:gridCol w:w="922"/>
        <w:gridCol w:w="1756"/>
      </w:tblGrid>
      <w:tr>
        <w:trPr>
          <w:tblHeader w:val="true"/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B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họ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i đầu vào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ĩ mô 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lý kế to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Tài chính - tiền t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 luật đại cươ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quốc t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ọc thuyết pháp l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nguyên lý CB của CN MLN (N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lối cách mạng của Đảng CSVN (N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hiến phá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hành ch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hình s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tố tụng hình s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đất đ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dân sự I (Vật quyề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dân sự II (Nghĩa vụ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cạnh tra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công 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hợp đồng thương mạ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lao độ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tố tụng dân s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sở hữu trí tu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pháp quốc t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 quốc t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năng soạn thảo hợp đồ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1 trong 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năng soạn thảo văn bản phát luậ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tài ch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2 trong 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đầu t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ngân hà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môi trườ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học so sá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 thương mại quốc t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ực tập và viết khoá luận tốt nghiệ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i Tiếng Anh đầu ra (theo chuẩn đầu ra của trườ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</w:rPr>
        <w:t>Sinh viên tốt nghiệp trường Đại học Kinh tế thành phố Hồ Chí Minh được miễn thi đầu vào và miễn học kỳ 1 (các học phần từ 01 đến 07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type w:val="nextPage"/>
      <w:pgSz w:w="11906" w:h="16838"/>
      <w:pgMar w:left="1701" w:right="851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HÖÔNG TRÌNH ÑAØO TAÏO HEÄ VAÊN BAÈNG CHÍNH QUY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2:00Z</dcterms:created>
  <dc:creator>My Office</dc:creator>
  <dc:description/>
  <cp:keywords/>
  <dc:language>en-US</dc:language>
  <cp:lastModifiedBy>user</cp:lastModifiedBy>
  <cp:lastPrinted>2015-10-27T15:45:00Z</cp:lastPrinted>
  <dcterms:modified xsi:type="dcterms:W3CDTF">2015-10-27T09:14:00Z</dcterms:modified>
  <cp:revision>7</cp:revision>
  <dc:subject/>
  <dc:title>CHƯƠNG TRÌNH ĐÀO TẠO – VĂN BẰNG 2 CHÍNH QUY</dc:title>
</cp:coreProperties>
</file>