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360" w:right="-1260" w:hanging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ĐẠI HỌC KINH TẾ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360" w:right="-126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  <w:t xml:space="preserve"> THÀNH PHỐ HỒ CHÍ MINH</w:t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</w:t>
        <w:tab/>
        <w:t>Độc lập – Tự do – Hạnh phúc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ind w:left="-360" w:right="-180" w:hanging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8190</wp:posOffset>
                </wp:positionH>
                <wp:positionV relativeFrom="paragraph">
                  <wp:posOffset>3238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BAN ĐÀO TẠO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-360" w:right="-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400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2060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  <w:t>Thành phố Hồ Chí Minh, ngày…… tháng…… năm……</w:t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4"/>
          <w:szCs w:val="24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34"/>
          <w:szCs w:val="24"/>
        </w:rPr>
        <w:t>NHẬN XÉT CỦA NGƯỜI HƯỚNG DẪN KHOA HỌC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4"/>
          <w:szCs w:val="24"/>
        </w:rPr>
      </w:r>
    </w:p>
    <w:p>
      <w:pPr>
        <w:pStyle w:val="Normal"/>
        <w:spacing w:lineRule="auto" w:line="240" w:before="0" w:after="0"/>
        <w:ind w:left="-360" w:right="-180" w:hanging="0"/>
        <w:rPr>
          <w:rFonts w:ascii="Times New Roman" w:hAnsi="Times New Roman" w:eastAsia="Times New Roman" w:cs="Times New Roman"/>
          <w:b/>
          <w:b/>
          <w:i/>
          <w:i/>
          <w:color w:val="002060"/>
          <w:sz w:val="3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4"/>
          <w:szCs w:val="24"/>
        </w:rPr>
      </w:r>
    </w:p>
    <w:p>
      <w:pPr>
        <w:pStyle w:val="Normal"/>
        <w:tabs>
          <w:tab w:val="clear" w:pos="720"/>
          <w:tab w:val="left" w:pos="7655" w:leader="dot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1. Họ và tên học viên: </w:t>
        <w:tab/>
        <w:t xml:space="preserve">Khoá: </w:t>
        <w:tab/>
      </w:r>
    </w:p>
    <w:p>
      <w:pPr>
        <w:pStyle w:val="Normal"/>
        <w:tabs>
          <w:tab w:val="clear" w:pos="720"/>
          <w:tab w:val="left" w:pos="6096" w:leader="dot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2. Mã chuyên ngành: </w:t>
        <w:tab/>
        <w:t>Mã số học viên: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Chuyên ngành: </w:t>
        <w:tab/>
        <w:t>Hướng đào tạo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3. Đề tài nghiên cứu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4. Họ và tên Người hướng dẫn khoa học : </w:t>
        <w:tab/>
      </w:r>
    </w:p>
    <w:p>
      <w:pPr>
        <w:pStyle w:val="Normal"/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5. Nhận xét: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- Chủ đề, mục tiêu, câu hỏi và đối tượng nghiên cứu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- Phương pháp tiếp cận, phương pháp nghiên cứu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- Kết quả nghiên cứu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firstLine="567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 w:before="0" w:after="0"/>
        <w:ind w:right="4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>6. Mức độ trùng lắp theo kết quả từ Turnitin (ghi rõ số phần trăm):</w:t>
        <w:tab/>
        <w:t>%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 xml:space="preserve">7. Kết luận chu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>Chữ ký của Người hướng dẫn khoa học</w:t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auto" w:line="240" w:before="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>(Ký và ghi rõ họ tên)</w:t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before="0" w:after="0"/>
        <w:ind w:right="-720" w:hanging="0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before="0" w:after="1440"/>
        <w:ind w:right="-720" w:hanging="0"/>
        <w:jc w:val="center"/>
        <w:rPr>
          <w:rFonts w:ascii="Times New Roman" w:hAnsi="Times New Roman" w:eastAsia="Times New Roman" w:cs="Times New Roman"/>
          <w:color w:val="002060"/>
          <w:sz w:val="26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2060"/>
          <w:sz w:val="26"/>
          <w:szCs w:val="24"/>
        </w:rPr>
        <w:t>.</w:t>
      </w:r>
    </w:p>
    <w:sectPr>
      <w:type w:val="nextPage"/>
      <w:pgSz w:w="12240" w:h="15840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2:00Z</dcterms:created>
  <dc:creator>Hang Nhat Quang</dc:creator>
  <dc:description/>
  <cp:keywords/>
  <dc:language>en-US</dc:language>
  <cp:lastModifiedBy>Uyen Pham</cp:lastModifiedBy>
  <dcterms:modified xsi:type="dcterms:W3CDTF">2024-11-06T10:22:00Z</dcterms:modified>
  <cp:revision>2</cp:revision>
  <dc:subject/>
  <dc:title/>
</cp:coreProperties>
</file>